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data.mui/Configdata.m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data.mui/Configdata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private cla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